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79131" b="-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коммерческое партнерство</w:t>
      </w:r>
    </w:p>
    <w:p>
      <w:pPr>
        <w:pStyle w:val="Heading1"/>
        <w:ind w:left="833" w:right="-357" w:hanging="0"/>
        <w:rPr/>
      </w:pPr>
      <w:r>
        <w:rPr>
          <w:rFonts w:eastAsia="Arial"/>
        </w:rPr>
        <w:t xml:space="preserve">     </w:t>
      </w:r>
      <w:r>
        <w:rPr/>
        <w:t xml:space="preserve">«Нижегородская Региональная Коллегия Оценщиков» </w:t>
      </w:r>
    </w:p>
    <w:p>
      <w:pPr>
        <w:pStyle w:val="Heading1"/>
        <w:ind w:left="833" w:right="-357" w:hanging="0"/>
        <w:rPr/>
      </w:pPr>
      <w:r>
        <w:rPr/>
        <w:t>(«Нижегородская РК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03022, г. Нижний Новгород, ул. Окский Съезд, 2, оф.518,  тел.831-345-72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ГРН  1065262017677  ИНН/ КПП </w:t>
      </w:r>
      <w:r>
        <w:rPr/>
        <w:fldChar w:fldCharType="begin"/>
      </w:r>
      <w:r>
        <w:rPr/>
        <w:instrText xml:space="preserve"> DOCPROPERTY "Фирма.ИНН"</w:instrText>
      </w:r>
      <w:r>
        <w:rPr/>
        <w:fldChar w:fldCharType="separate"/>
      </w:r>
      <w:r>
        <w:rPr/>
        <w:t>5262147190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DOCPROPERTY "Фирма.КПП"</w:instrText>
      </w:r>
      <w:r>
        <w:rPr/>
        <w:fldChar w:fldCharType="separate"/>
      </w:r>
      <w:r>
        <w:rPr/>
        <w:t>526201001</w:t>
      </w:r>
      <w:r>
        <w:rPr/>
        <w:fldChar w:fldCharType="end"/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 Вас  принять участие в проведении «круглого стола», посвященного  вопросам  оценки земельных участков . Проводят круглый стол члены экспертного совета НП «Нижегородская РКО» г.Н.Новгород и  НП С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КСО» г. Моск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-  обсуждение практических вопросов оценки земельных участков различного назна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ероприятия</w:t>
      </w:r>
      <w:r>
        <w:rPr>
          <w:sz w:val="28"/>
          <w:szCs w:val="28"/>
        </w:rPr>
        <w:t xml:space="preserve">:  юридические лица и специалисты оценщики  -члены НП « Нижегородская РКО», представители  органов государственной власти ( ТУ ФАУФИ по Нижегородской области , Министерства имущественных отношений НО, КУМИ г.Н.Новгород ), </w:t>
      </w:r>
      <w:r>
        <w:rPr/>
        <w:t xml:space="preserve"> </w:t>
      </w:r>
      <w:r>
        <w:rPr>
          <w:sz w:val="28"/>
          <w:szCs w:val="28"/>
        </w:rPr>
        <w:t>представители крупнейших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мероприятия</w:t>
      </w:r>
      <w:r>
        <w:rPr>
          <w:sz w:val="28"/>
          <w:szCs w:val="28"/>
        </w:rPr>
        <w:t>: г.Нижний Новгород,  ННГАСУ им. Чкалова, корп.6, ауд.813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4  мая 2008 г. в 16.00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ы оценки земл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емель как объекта оцен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тировка стоимости земельного участка с учетом объема оцениваемых    прав на примере рыночной стоимости.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  Особенности оценки земель сельскохозяйственного назначени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   Оценка объектов земельно-имущественных отношений для обеспечения кредитных обязательств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ижегородской РКО                 Л.З. Чернору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8:00Z</dcterms:created>
  <dc:creator>Леонид</dc:creator>
  <dc:description/>
  <cp:keywords/>
  <dc:language>en-US</dc:language>
  <cp:lastModifiedBy>User</cp:lastModifiedBy>
  <dcterms:modified xsi:type="dcterms:W3CDTF">2008-05-07T12:58:00Z</dcterms:modified>
  <cp:revision>2</cp:revision>
  <dc:subject/>
  <dc:title>Уважаемые коллеги </dc:title>
</cp:coreProperties>
</file>